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Socjologia i metody badań socjologicznych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wszy/pierwszy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enie wiedzy o rzeczywistości społecznej i metodach badań życia społecznego, kształtowanie wyobraźni humanistycznej słuchaczy oraz ich zdolności do samodzielnej racjonalno-krytycznej refleksji socjologicznej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ne zainteresowania humanistyczno-społeczne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elementarne pojęcia i zagadnienia socjologiczne, oraz podstawowe metody badań życia społe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 podstawową wiedzę o charakterze nauk społecznych, ich miejscu w systemie nauk i relacjach do innych nauk, oraz o relacjach i procesach zachodzących między prostymi i złożonymi elementami systemu społe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mie posługiwać się elementarnymi pojęciami socjologicznymi i odnosić je do treści życia społe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żywa wyobraźni socjologicznej do oglądu i opisu zjawisk i procesów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opuszcza analizę zagadnień socjologicznych w toku krytycznej dyskusji z ich ujęciami alternatywny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1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owe zaliczenie przedmiot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w toku zaję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Socjologia i metody badań socjologicznych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wszy/pierwszy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Wojciech E. Zieliń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Wojciech E. Zieliń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obraźnia socjologiczna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ocjologia niejedno ma imię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adania historyczno-porównawcze i obserwacja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adania ankietowe i eksperymenty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warunkowania życia społecznego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ulturowe aspekty życia społecznego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nterakcje społeczne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ięzi i grupy społeczne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Nierówności społeczne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Ruchliwość społeczna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Zmiana społeczna, rozwój i postęp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Tradycja i nowoczesność w życiu społecznym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Globalne aspekty życia społecznego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40 %</w:t>
            </w:r>
            <w:r>
              <w:rPr>
                <w:rFonts w:cs="Times New Roman" w:ascii="Times New Roman" w:hAnsi="Times New Roman"/>
              </w:rPr>
              <w:t xml:space="preserve"> (tematy: 1, 3, 4, 7, 8)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69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Anthony Giddens, </w:t>
            </w:r>
            <w:r>
              <w:rPr>
                <w:i/>
                <w:sz w:val="22"/>
                <w:szCs w:val="22"/>
              </w:rPr>
              <w:t>Socjologia</w:t>
            </w:r>
            <w:r>
              <w:rPr>
                <w:sz w:val="22"/>
                <w:szCs w:val="22"/>
              </w:rPr>
              <w:t>, Warszawa 2004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Barbara Szacka, </w:t>
            </w:r>
            <w:r>
              <w:rPr>
                <w:i/>
                <w:sz w:val="22"/>
                <w:szCs w:val="22"/>
              </w:rPr>
              <w:t>Wprowadzenie do socjologii</w:t>
            </w:r>
            <w:r>
              <w:rPr>
                <w:sz w:val="22"/>
                <w:szCs w:val="22"/>
              </w:rPr>
              <w:t>, Warszawa 2003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Sztompka, </w:t>
            </w:r>
            <w:r>
              <w:rPr>
                <w:i/>
                <w:sz w:val="22"/>
                <w:szCs w:val="22"/>
              </w:rPr>
              <w:t>Socjologia. Analiza społeczeństwa</w:t>
            </w:r>
            <w:r>
              <w:rPr>
                <w:sz w:val="22"/>
                <w:szCs w:val="22"/>
              </w:rPr>
              <w:t>, Kraków 2002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Zygmunt Bauman, </w:t>
            </w:r>
            <w:r>
              <w:rPr>
                <w:i/>
                <w:sz w:val="22"/>
                <w:szCs w:val="22"/>
              </w:rPr>
              <w:t>Socjologia</w:t>
            </w:r>
            <w:r>
              <w:rPr>
                <w:sz w:val="22"/>
                <w:szCs w:val="22"/>
              </w:rPr>
              <w:t>, Poznań 1996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Norman Goodman, </w:t>
            </w:r>
            <w:r>
              <w:rPr>
                <w:i/>
                <w:sz w:val="22"/>
                <w:szCs w:val="22"/>
              </w:rPr>
              <w:t>Wstęp do socjologii</w:t>
            </w:r>
            <w:r>
              <w:rPr>
                <w:sz w:val="22"/>
                <w:szCs w:val="22"/>
              </w:rPr>
              <w:t>, Poznań 1997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i/>
                <w:sz w:val="22"/>
                <w:szCs w:val="22"/>
              </w:rPr>
              <w:t>Socjologia. Lektury</w:t>
            </w:r>
            <w:r>
              <w:rPr>
                <w:sz w:val="22"/>
                <w:szCs w:val="22"/>
              </w:rPr>
              <w:t>, red. P. Sztompka, M. Kucia, Kraków 2005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Jan Turowski, </w:t>
            </w:r>
            <w:r>
              <w:rPr>
                <w:i/>
                <w:sz w:val="22"/>
                <w:szCs w:val="22"/>
              </w:rPr>
              <w:t>Socjologia. Małe struktury społeczne</w:t>
            </w:r>
            <w:r>
              <w:rPr>
                <w:sz w:val="22"/>
                <w:szCs w:val="22"/>
              </w:rPr>
              <w:t>, Lublin 2001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 Turowski, </w:t>
            </w:r>
            <w:r>
              <w:rPr>
                <w:i/>
                <w:sz w:val="22"/>
                <w:szCs w:val="22"/>
              </w:rPr>
              <w:t>Socjologia. Wielkie struktury społeczne</w:t>
            </w:r>
            <w:r>
              <w:rPr>
                <w:sz w:val="22"/>
                <w:szCs w:val="22"/>
              </w:rPr>
              <w:t>, Lublin 2000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Wykład konwersatoryjny problemowy, dyskusja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liczenie:</w:t>
              <w:br/>
              <w:t>(a) na ocenę maks. dobrą – pisemne w oparciu o treść wykładu i materiał podręczni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(b) na ocenę maks. bardzo dobrą – ustne w oparciu o treść wykładu, materiał podręcznikowy i uzgodnioną lekturę dodatkową.</w:t>
              <w:br/>
              <w:br/>
              <w:t>Premiowane będą wszelkie formy samodzielnego, aktywnego przygotowania</w:t>
              <w:br/>
              <w:t>i udziału w zajęci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rtext">
    <w:name w:val="wr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8-01T11:15:00Z</dcterms:modified>
  <cp:revision>21</cp:revision>
  <dc:subject/>
  <dc:title/>
</cp:coreProperties>
</file>